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29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ibirguit est un petit village de 470 habitants située à 320 Km à l’est nord d'Aioun, capitale de la région du Hodh El Gharbi et se trouve à 50 Km de Timbedra..  Elle a pour but d’améliorer les conditions de vie de ses memb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s le cadre de son projet de renforcement des capacités de production des légumes (6411-MRT)</w:t>
            </w:r>
          </w:p>
          <w:p>
            <w:pPr>
              <w:pStyle w:val="Normal"/>
              <w:rPr/>
            </w:pPr>
            <w:r>
              <w:rPr>
                <w:rFonts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pPr>
            <w:r>
              <w:rPr>
                <w:rFonts w:cs="Times New Roman" w:ascii="Times New Roman" w:hAnsi="Times New Roman"/>
              </w:rPr>
              <w:t>C’est dans ce cadre que la coopérative lance cet appel à candidatures pour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rutement d’un (une) Gérant(e)-Comptable (e) chargé (e) de coordonner la mise en œuvre de son projet réf. 6411-M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Gérant(e)-Compt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Tiberguit  à 50 Km de  Timbedr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CDD de 12 mois  avec une possibilité de prolongation de 6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irectric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7:00Z</dcterms:created>
  <dc:creator>ADF-BDO</dc:creator>
  <dc:description/>
  <cp:keywords/>
  <dc:language>en-US</dc:language>
  <cp:lastModifiedBy>HP</cp:lastModifiedBy>
  <cp:lastPrinted>2016-03-10T16:23:00Z</cp:lastPrinted>
  <dcterms:modified xsi:type="dcterms:W3CDTF">2024-09-30T09:33:00Z</dcterms:modified>
  <cp:revision>4</cp:revision>
  <dc:subject/>
  <dc:title/>
</cp:coreProperties>
</file>