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32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right="102" w:hanging="0"/>
              <w:jc w:val="both"/>
              <w:rPr/>
            </w:pPr>
            <w:r>
              <w:rPr/>
              <w:t xml:space="preserve">Le village de Fimbo est une petite localité qui se trouve dans la région de Grogol et environ 7 km de la ville de Maghama. Elle a pour but d’améliorer les conditions de vie de ses membres en assurant la production et la commercialisation des produits maraichers dans les meilleures conditions.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Recrutement d’un (une) Gérant(e)-Comptable (e) chargé (e) de coordonner la mise en œuvre de son projet réf. 6408-MRT à Fimb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Fimb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CDD de 12 mois avec une possibilité de prolongation de 6 mo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9:00Z</dcterms:created>
  <dc:creator>ADF-BDO</dc:creator>
  <dc:description/>
  <cp:keywords/>
  <dc:language>en-US</dc:language>
  <cp:lastModifiedBy>HP</cp:lastModifiedBy>
  <cp:lastPrinted>2016-03-10T16:23:00Z</cp:lastPrinted>
  <dcterms:modified xsi:type="dcterms:W3CDTF">2024-09-30T12:59:00Z</dcterms:modified>
  <cp:revision>2</cp:revision>
  <dc:subject/>
  <dc:title/>
</cp:coreProperties>
</file>