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IS DE RECRUTEMENT D’UN GERANT-COMPTABLE</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29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NTEXTE</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Coopérative agricole Tekhaw Guir - Commune de Jidrel Mohguen est située à 25 km de Rosso au niveau d’un petit village dans la Wilaya du Trarza, à proximité du fleuve Sénégal. Elle a pour but d’améliorer les conditions de vie de ses membres en assurant la production et la commercialisation des produits maraichers dans les meilleures conditions.</w:t>
            </w:r>
          </w:p>
          <w:p>
            <w:pPr>
              <w:pStyle w:val="Normal"/>
              <w:autoSpaceDE w:val="false"/>
              <w:spacing w:lineRule="auto" w:line="240" w:before="0" w:after="0"/>
              <w:rPr/>
            </w:pPr>
            <w:r>
              <w:rPr>
                <w:rFonts w:cs="Times New Roman" w:ascii="Times New Roman" w:hAnsi="Times New Roman"/>
              </w:rPr>
              <w:t>USADF a recruté l’ONG Initiatives pour le Développement Socio-Economiques et la Protection de l'Environnement (IDSEPE) comme partenaire technique chargé de l’assistance technique et de l’appui-conseil à la mise en œuvre des projets qu’elle finance en Mauritanie.</w:t>
            </w:r>
          </w:p>
          <w:p>
            <w:pPr>
              <w:pStyle w:val="Normal"/>
              <w:autoSpaceDE w:val="false"/>
              <w:spacing w:lineRule="auto" w:line="240" w:before="0" w:after="0"/>
              <w:rPr/>
            </w:pPr>
            <w:r>
              <w:rPr>
                <w:rFonts w:cs="Times New Roman" w:ascii="Times New Roman" w:hAnsi="Times New Roman"/>
              </w:rPr>
              <w:t>C’est dans ce cadre que la coopérative lance cet appel à candidatures pour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rutement d’un (une) Gérant(e)-Comptable (e) chargé (e) de coordonner la mise en œuvre de son projet réf. 6377-M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itre du Pos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Gérant(e)-Compt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Lieu de travai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Jidrel Mohguen à 25 Km de Ross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ype de contra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lang w:eastAsia="fr-FR"/>
              </w:rPr>
              <w:t>CDD de 12 mois  avec une possible de 6 mo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ATE PREVUE DE DEMARRAG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écembre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MISSION PRIN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us la supervision du Directrice  de l’organisation, le/la gérant(e)-Comptable a pour mission, la gestion et la coordination du projet, y compris l’encadrement des membres de l’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MISSIONS SPECIFIQU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Coordonner et suivre les activités du proje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Encadrer et accompagner l’organisation dans la gestion du projet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e bureau exécutif et en étroite collaboration avec le partenaire technique, les termes de référence des consultations et des marchés de travaux dans le cadre de la mise en œuvre du projet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ssister l’organisation dans le processus de sélection des prestataires de services en collaboration avec le partenaire techniqu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organisation un calendrier et un plan de travail ainsi qu’une stratégie de production pour rentabiliser leurs activités et faire face à la concurrenc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Planifier et organiser avec l’organisation les autres activités telles que les formations au profit des membres de l’organisation mais aussi d’assurer le suivi de l'application des ces formations.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Rédiger avec l’organisation en collaboration avec le partenaire technique, les rapports trimestriels d’activités.</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aciliter les rencontres périodiques avec les partenaires et les bénéficiaires directs (réunion du bureau exécutif, l’assemblée générale, les travaux du comité de suivi etc.).</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Élaborer et exécuter un plan de transfert de compétence et de renforcement de capacités pour les membres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Suivre l’application stricte des procédures administratives, comptables et financières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ssister et faciliter la gestion des fonds décaissés par ADF avec l’application rigoureuse de ses procédures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Tenir les journaux de caisse et de banque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les rapports financiers mensuels et trimestriels de l’organisation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Assurer le classement et l’archivage des pièces comptables de façon intelligible et simpl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ssister l’organisation dans la constitution des dossiers pour obtenir un numéro d’employeur auprès de la CNSS et un NIF (Numéro d’Identification Fiscale) auprès de la perception régionale des impôts ou à la DGI de Nouakchot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ormer 3 stagiaires désignés à l’issue d’un test sur l’organisation et la gestion des projets afin d’assurer le relai. Les compétences de ces stagiaires seront évaluées pendant les revues périodiques des performances du Gérant-comptable.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Former 3 stagiaires désignés à l’issue d’un test sur la comptabilité et la gestion financière des projets afin d’assurer la relève. Les compétences de ces stagiaires seront évaluées pendant les revues périodiques des performances du Gérant-Comptable</w:t>
            </w:r>
          </w:p>
          <w:p>
            <w:pPr>
              <w:pStyle w:val="Normal"/>
              <w:tabs>
                <w:tab w:val="clear" w:pos="708"/>
                <w:tab w:val="left" w:pos="317" w:leader="none"/>
              </w:tabs>
              <w:spacing w:lineRule="auto" w:line="240" w:before="0" w:after="60"/>
              <w:ind w:left="33" w:hanging="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PROFIL DU CANDIDA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 Diplôme de BAC + 3 en Gestion de projets, d’entreprises et administrations ou en comptabilité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au moins cinq (2) ans d’expérience professionnelle dans des activités de développement ;</w:t>
            </w:r>
          </w:p>
          <w:p>
            <w:pPr>
              <w:pStyle w:val="Normal"/>
              <w:numPr>
                <w:ilvl w:val="0"/>
                <w:numId w:val="1"/>
              </w:numPr>
              <w:tabs>
                <w:tab w:val="clear" w:pos="708"/>
                <w:tab w:val="left" w:pos="317" w:leader="none"/>
              </w:tabs>
              <w:spacing w:lineRule="auto" w:line="240" w:before="0" w:after="60"/>
              <w:ind w:left="317" w:hanging="284"/>
              <w:jc w:val="both"/>
              <w:rPr/>
            </w:pPr>
            <w:r>
              <w:rPr>
                <w:rFonts w:eastAsia="Times New Roman" w:cs="Times New Roman" w:ascii="Times New Roman" w:hAnsi="Times New Roman"/>
              </w:rPr>
              <w:t xml:space="preserve"> </w:t>
            </w:r>
            <w:r>
              <w:rPr>
                <w:rFonts w:cs="Times New Roman" w:ascii="Times New Roman" w:hAnsi="Times New Roman"/>
              </w:rPr>
              <w:t xml:space="preserve">Avoir au moins 2 ans d’expérience pratique dans l’organisation des structures paysannes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une expérience dans l’encadrement/formation des organisations de ba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Disposer de bonnes aptitudes en communication, écoute, synthèse et en analy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voir une bonne connaissance de l’outil informatique (Word, Excel et Interne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la Maîtrise du français, la connaissance de la langue des bénéficiaires est un atou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apacité rédactionnelle et d’animation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onnaissance de la zone d’intervention serait un atout ;</w:t>
            </w:r>
          </w:p>
          <w:p>
            <w:pPr>
              <w:pStyle w:val="Normal"/>
              <w:tabs>
                <w:tab w:val="clear" w:pos="708"/>
                <w:tab w:val="left" w:pos="317" w:leader="none"/>
              </w:tabs>
              <w:spacing w:lineRule="auto" w:line="240" w:before="0" w:after="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MPOSITION DU DOSSIER DE CANDIDATURE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60"/>
              <w:jc w:val="both"/>
              <w:rPr/>
            </w:pPr>
            <w:r>
              <w:rPr>
                <w:rFonts w:cs="Times New Roman" w:ascii="Times New Roman" w:hAnsi="Times New Roman"/>
              </w:rPr>
              <w:t xml:space="preserve">Les candidat(e)s intéressé(e)s doivent fournir au plus tard le 18/10/2024 à 12 heures GMT, leur dossier comprenant les pièces suivantes :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 CV daté et signé </w:t>
            </w:r>
          </w:p>
          <w:p>
            <w:pPr>
              <w:pStyle w:val="Normal"/>
              <w:numPr>
                <w:ilvl w:val="0"/>
                <w:numId w:val="1"/>
              </w:numPr>
              <w:tabs>
                <w:tab w:val="clear" w:pos="708"/>
                <w:tab w:val="left" w:pos="317" w:leader="none"/>
                <w:tab w:val="left" w:pos="709"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e Lettre de motivation datée et signée</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e Copie des diplômes et attestations de travail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Une Copie de la carte d’identité nati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CESSUS DE SELECTION</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60"/>
              <w:ind w:left="317" w:hanging="284"/>
              <w:jc w:val="both"/>
              <w:rPr/>
            </w:pPr>
            <w:r>
              <w:rPr>
                <w:rFonts w:cs="Times New Roman" w:ascii="Times New Roman" w:hAnsi="Times New Roman"/>
              </w:rPr>
              <w:t xml:space="preserve">Une sélection sur dossier sera effectuée par le partenaire technique de ADF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Une épreuve écrite aura lieu au bureau du partenaire technique de ADF à Nouakchott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 entretien obligatoire est prévu au site de l’organisation pour les candidats présélectionnés. Les candidats retenus doivent obligatoirement se munir des originaux de leurs diplômes et attest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DRESSE DE DEPOT DES CANDIDATURES ET CONTAC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 dossiers de candidatures doivent être déposés ou envoyés avant le 18/10/2024  à 12 heures à l’adresse suivante </w:t>
            </w:r>
            <w:r>
              <w:rPr>
                <w:rFonts w:cs="Times New Roman" w:ascii="Times New Roman" w:hAnsi="Times New Roman"/>
                <w:b/>
                <w:bCs/>
              </w:rPr>
              <w:t>:</w:t>
            </w:r>
            <w:r>
              <w:rPr>
                <w:rFonts w:cs="Helvetica" w:ascii="Helvetica" w:hAnsi="Helvetica"/>
                <w:color w:val="5E5E5E"/>
                <w:sz w:val="21"/>
                <w:szCs w:val="21"/>
                <w:shd w:fill="FFFFFF" w:val="clear"/>
              </w:rPr>
              <w:t xml:space="preserve"> </w:t>
            </w:r>
            <w:hyperlink r:id="rId2">
              <w:r>
                <w:rPr>
                  <w:rStyle w:val="InternetLink"/>
                  <w:rFonts w:cs="Helvetica" w:ascii="Helvetica" w:hAnsi="Helvetica"/>
                  <w:sz w:val="21"/>
                  <w:szCs w:val="21"/>
                  <w:shd w:fill="FFFFFF" w:val="clear"/>
                </w:rPr>
                <w:t>idseperecrutement@gmail.com</w:t>
              </w:r>
            </w:hyperlink>
            <w:r>
              <w:rPr>
                <w:rFonts w:cs="Helvetica" w:ascii="Helvetica" w:hAnsi="Helvetica"/>
                <w:color w:val="5E5E5E"/>
                <w:sz w:val="21"/>
                <w:szCs w:val="21"/>
                <w:shd w:fill="FFFFFF" w:val="clear"/>
              </w:rPr>
              <w:t xml:space="preserve"> </w:t>
            </w:r>
          </w:p>
          <w:p>
            <w:pPr>
              <w:pStyle w:val="Normal"/>
              <w:spacing w:before="0" w:after="200"/>
              <w:jc w:val="both"/>
              <w:rPr>
                <w:rFonts w:ascii="Times New Roman" w:hAnsi="Times New Roman" w:cs="Times New Roman"/>
              </w:rPr>
            </w:pPr>
            <w:r>
              <w:rPr>
                <w:rFonts w:cs="Times New Roman" w:ascii="Times New Roman" w:hAnsi="Times New Roman"/>
              </w:rPr>
              <w:t>Pour toute information complémentaire, contactez le numéro suivant : 45 25 62 0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NB : Les dossiers déposés ne seront pas restitués et seuls les candidats retenus seront contacté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0565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EntteCar">
    <w:name w:val="En-tête Car"/>
    <w:qFormat/>
    <w:rPr>
      <w:sz w:val="22"/>
      <w:szCs w:val="22"/>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eperecrutemen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0:00Z</dcterms:created>
  <dc:creator>ADF-BDO</dc:creator>
  <dc:description/>
  <cp:keywords/>
  <dc:language>en-US</dc:language>
  <cp:lastModifiedBy>HP</cp:lastModifiedBy>
  <cp:lastPrinted>2016-03-10T16:23:00Z</cp:lastPrinted>
  <dcterms:modified xsi:type="dcterms:W3CDTF">2024-09-30T09:31:00Z</dcterms:modified>
  <cp:revision>8</cp:revision>
  <dc:subject/>
  <dc:title/>
</cp:coreProperties>
</file>